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3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чёт о противодействии корруп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4 квартал 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080"/>
        <w:gridCol w:w="1440"/>
        <w:gridCol w:w="1080"/>
        <w:gridCol w:w="1260"/>
      </w:tblGrid>
      <w:tr>
        <w:trPr>
          <w:trHeight w:val="2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ставлении за собой отв-ти  за профилактику коррупционных правонарушений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возложении отв-ти  за профилактику коррупционных правонарушений на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 Порядка уведомления (информирования) работниками работодателя о склонении к коррупционным правонару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Положения о нормах профессиональн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 Порядка предотвращения и урегулирования конфликта интересов в муниципа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комиссии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Антикоррупционной политики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 01.09.2021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лова Л.Н.от 01.09.2021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11.02.2021 №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01.01.2015 № 13а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18.06.2015 № 22а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09.02.2016 №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 01.09.2021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11.02.2021 № 14/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2. Размещение на Интернет-сайте учреждения ежеквартальных (ДООЦ «Озерный» - 2 и 3 квартал) отчетов о работе по противодействию коррупции в </w:t>
      </w:r>
      <w:r>
        <w:rPr>
          <w:b/>
        </w:rPr>
        <w:t xml:space="preserve"> 4 квартале</w:t>
      </w:r>
      <w:r>
        <w:rPr/>
        <w:t xml:space="preserve"> </w:t>
      </w:r>
      <w:r>
        <w:rPr>
          <w:b/>
        </w:rPr>
        <w:t>2021 г.</w:t>
      </w:r>
      <w:r>
        <w:rPr/>
        <w:t xml:space="preserve"> -  </w:t>
      </w:r>
      <w:r>
        <w:rPr>
          <w:b/>
        </w:rPr>
        <w:t>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b/>
        </w:rPr>
        <w:t>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4.  Как организовано антикоррупционное образование (вопрос для всех учреждений) </w:t>
      </w:r>
      <w:r>
        <w:rPr>
          <w:i/>
        </w:rPr>
        <w:t xml:space="preserve"> - перечислить конкурсы, классные часы и др., охват детей в</w:t>
      </w:r>
      <w:r>
        <w:rPr>
          <w:b/>
          <w:i/>
        </w:rPr>
        <w:t xml:space="preserve"> 4 квартале 2021 г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еречень мероприятий по антикоррупционному просвещению обучающихся в рамках Международного Дня противодействия коррупции с указанием количества обучающихся, принявших в них участие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4.1. </w:t>
      </w:r>
      <w:r>
        <w:rPr>
          <w:b/>
        </w:rPr>
        <w:t>Организованная образовательная деятельность «Коррупция в мире сказок» с просмотром презентации.</w:t>
      </w:r>
    </w:p>
    <w:p>
      <w:pPr>
        <w:pStyle w:val="Normal"/>
        <w:shd w:fill="FFFFFF" w:val="clear"/>
        <w:jc w:val="both"/>
        <w:rPr/>
      </w:pPr>
      <w:r>
        <w:rPr/>
        <w:t>4.2</w:t>
      </w:r>
      <w:r>
        <w:rPr>
          <w:b/>
        </w:rPr>
        <w:t>. Просмотр мультфильма «Просто так» с последующей беседой. Количество воспитанников: 5 (дети средней, старшей и подготовительной подгрупп)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5. 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, адвокатской службы, судебной системы, уголовно-исполнительной системы, нотариата, ЗАГСа) – </w:t>
      </w:r>
      <w:r>
        <w:rPr>
          <w:b/>
        </w:rPr>
        <w:t>Нет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6. Проведение мероприятий антикоррупционной пропаганды с родителями: </w:t>
      </w:r>
      <w:r>
        <w:rPr>
          <w:b/>
        </w:rPr>
        <w:t>Оформление папки передвижки на тему: «Мы против коррупции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7.</w:t>
      </w:r>
      <w:r>
        <w:rPr>
          <w:i/>
        </w:rPr>
        <w:t xml:space="preserve"> </w:t>
      </w:r>
      <w:r>
        <w:rPr/>
        <w:t xml:space="preserve">Проведение мероприятий антикоррупционной пропаганды с педагогами: </w:t>
      </w:r>
      <w:r>
        <w:rPr>
          <w:b/>
        </w:rPr>
        <w:t>Совещание при заведующем от 13.12.2021г. Протокол №1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8.  Размещение телефонов доверия министерства образования, науки и молодежной политики и администрации района, по которым можно обратиться в случае коррупционных правонарушений </w:t>
      </w:r>
      <w:r>
        <w:rPr>
          <w:i/>
        </w:rPr>
        <w:t>(отметить любым знаком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формационном стенде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пециальном стенде, посвященном 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ому образован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Ответственный за противодействие коррупции (Ф.И.О., телефон) Маслова Л.Н., 8952442417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0. Фото 2 шт., отражающие проведение антикоррупционных мероприятий в 4 квартале 2021 г. отдельными файлами.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 xml:space="preserve">                       </w:t>
      </w:r>
      <w:r>
        <w:rPr/>
        <w:t>Заведующий детским садом:  А.И.Корчагин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ветственный за профилактику коррупционных проявлений:  Маслова Л.Н., 89524424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Inspektor</dc:creator>
  <dc:description/>
  <cp:keywords/>
  <dc:language>en-US</dc:language>
  <cp:lastModifiedBy>Пользователь Windows</cp:lastModifiedBy>
  <cp:lastPrinted>2017-03-16T15:15:00Z</cp:lastPrinted>
  <dcterms:modified xsi:type="dcterms:W3CDTF">2021-12-13T16:20:00Z</dcterms:modified>
  <cp:revision>133</cp:revision>
  <dc:subject/>
  <dc:title> </dc:title>
</cp:coreProperties>
</file>