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36"/>
          <w:szCs w:val="36"/>
        </w:rPr>
        <w:t>Сценарий утренника на 8 мар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«Сегодня праздник наших мам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 07.03.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 Л.Н. Маслов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развитию познавательного интереса детей к празднику весны, формиров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творческих способностей дет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уважительного отношения к маме, бабуш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ответственности, сплоченности в коллектив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посмотрите за окошко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там теплей немножко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праздник наступает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его встречает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ки в лесу поют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снежники цветут.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вшись ото сна,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пришла – весн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 заведующему  д/с  №10 А.И. Корчагиной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Дети  рассаживаются по своим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ие, гости, мамы, бабушки, девочки! Поздравляем вас с наступлением весны, с первым весенним праздником – Международным женским днем 8 марта! Желаем вам солнечного хорошего праздничного настроения!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егодня мы все улыбались, 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Наши дети для вас постарались,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я наши примите,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ье детей посмотри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ребё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ень восьмое мар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бабушек и м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ли всем детсадом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 сегодня в гости к нам. </w:t>
      </w:r>
      <w:r>
        <w:rPr>
          <w:b/>
          <w:color w:val="000000"/>
          <w:sz w:val="28"/>
          <w:szCs w:val="28"/>
        </w:rPr>
        <w:t>(Илья М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здником весенн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светлый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а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ак любим Вас. </w:t>
      </w:r>
      <w:r>
        <w:rPr>
          <w:b/>
          <w:sz w:val="28"/>
          <w:szCs w:val="28"/>
        </w:rPr>
        <w:t>(Маша 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месте весе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аму поздравлять. </w:t>
      </w:r>
      <w:r>
        <w:rPr>
          <w:b/>
          <w:sz w:val="28"/>
          <w:szCs w:val="28"/>
        </w:rPr>
        <w:t>(Лиза 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ат сегодня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музыка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мам позвали,</w:t>
      </w:r>
    </w:p>
    <w:p>
      <w:pPr>
        <w:pStyle w:val="Normal"/>
        <w:rPr/>
      </w:pPr>
      <w:r>
        <w:rPr>
          <w:sz w:val="28"/>
          <w:szCs w:val="28"/>
        </w:rPr>
        <w:t xml:space="preserve">Наши мамы лучше всех. </w:t>
      </w:r>
      <w:r>
        <w:rPr>
          <w:b/>
          <w:sz w:val="28"/>
          <w:szCs w:val="28"/>
        </w:rPr>
        <w:t>(Денис М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скажите, в какое время года мы празднуем праздник 8 марта? (</w:t>
      </w:r>
      <w:r>
        <w:rPr>
          <w:b/>
          <w:color w:val="000000"/>
          <w:sz w:val="28"/>
          <w:szCs w:val="28"/>
          <w:shd w:fill="FFFFFF" w:val="clear"/>
        </w:rPr>
        <w:t>Весной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ё готово к праздни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 чего мы ждём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давайте песенку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весне споём!</w:t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есня «Долгожданная весна»(Ф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има не обижайся, твое времечко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м мы, чтоб настало весенне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апели птицы, и расцвела си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гулять могли мы целый д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ю свежий ветер и светлее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тся задорнее ребя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ю столько света, столько солнечно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ю так прекрасны соло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зиму провожаем, встречаем мы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олнышко согреет и елку и со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порхают бабочки, и пусть поет скворец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раскроет клювик, маленький пте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свежий ветер и светлее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тся задорнее ребя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ю столько света, столько солнечной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ю так прекрасны соловь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ю так прекрасны соловь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ною так прекрасны соловь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вет посылает всем мамам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ивый цветочек им дари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, ребята подходите, у меня цветок возь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большой кружок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ец дружно начинайт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Танцуют младшие дет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спитатель раздаёт каждому ребёнку по одному цветку, после танца собирает их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Песня - т</w:t>
      </w:r>
      <w:r>
        <w:rPr/>
        <w:t>анец с цвета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конец-то к нам пришёл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чный денёчек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с цветочками в руках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али все в кружоч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ипев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ы, дружочек, не ленись,</w:t>
            </w:r>
          </w:p>
          <w:p>
            <w:pPr>
              <w:pStyle w:val="Normal"/>
              <w:ind w:firstLine="10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 с цветочком покружись,</w:t>
            </w:r>
          </w:p>
          <w:p>
            <w:pPr>
              <w:pStyle w:val="Normal"/>
              <w:ind w:firstLine="10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 теперь над головой</w:t>
            </w:r>
          </w:p>
          <w:p>
            <w:pPr>
              <w:pStyle w:val="Normal"/>
              <w:ind w:firstLine="10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качай цветочек свой. (2 раз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уг за другом мы идём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ело шагаем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й цветочек мы несём,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сни распевае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ипе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ерём в большой букет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цветочки наши,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ними праздник веселей,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ними в зале краш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ипе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оят кружком качают цветы перед соб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атся с цвет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ют цветы над головой, покачивают и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дут друг за другом, цветы держат перед соб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ют цветы, идут навстречу друг друг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от ребятки-малыши</w:t>
      </w:r>
    </w:p>
    <w:p>
      <w:pPr>
        <w:pStyle w:val="Normal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лясали от души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 устали ваши ножки,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до отдохнуть немножко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садятся на свои места. Затем выходят по одному, читают стихотвор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ем поздравления детей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5-й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шагает по дв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ах тепла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их ма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нам приятно это. </w:t>
      </w:r>
      <w:r>
        <w:rPr>
          <w:b/>
          <w:sz w:val="28"/>
          <w:szCs w:val="28"/>
        </w:rPr>
        <w:t>(Вика П.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6-й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стучится в ок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ёт на все 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т от солнца стё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ужицы воды. </w:t>
      </w:r>
      <w:r>
        <w:rPr>
          <w:b/>
          <w:sz w:val="28"/>
          <w:szCs w:val="28"/>
        </w:rPr>
        <w:t>(Захар С.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7-й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ит ручей проказ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нулся от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на мамин праздни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авица весна. </w:t>
      </w:r>
      <w:r>
        <w:rPr>
          <w:b/>
          <w:sz w:val="28"/>
          <w:szCs w:val="28"/>
        </w:rPr>
        <w:t>(Артём Ч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ок сегодня 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яло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сегодня празд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амы дорогой. </w:t>
      </w:r>
      <w:r>
        <w:rPr>
          <w:b/>
          <w:sz w:val="28"/>
          <w:szCs w:val="28"/>
        </w:rPr>
        <w:t>(Кирилл Л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крепко поцел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 её родн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 люблю её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ма – солнышко моё! </w:t>
      </w:r>
      <w:r>
        <w:rPr>
          <w:b/>
          <w:sz w:val="28"/>
          <w:szCs w:val="28"/>
        </w:rPr>
        <w:t>(Данил Л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-й ребёно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растём и будем с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ботиться о мам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пока доставим ей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ость песенкой своей. </w:t>
      </w:r>
      <w:r>
        <w:rPr>
          <w:b/>
          <w:color w:val="000000"/>
          <w:sz w:val="28"/>
          <w:szCs w:val="28"/>
        </w:rPr>
        <w:t>(Ксюша К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Будем маму поздравля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удем песни распе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есенка красива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мочка счастлива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есня «Солнышко лучистое» (Фон.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лучисто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ось весело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мамочк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пели песенк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t xml:space="preserve"> Песенку такую ля-ля-ля,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простую ля-ля-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воробуш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ись весело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мамочк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пели песен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ки весенни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енели весело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мамочк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пели песен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подснежни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вали весело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мамочк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пели песен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рады празднику всегда!</w:t>
      </w:r>
    </w:p>
    <w:p>
      <w:pPr>
        <w:pStyle w:val="Normal"/>
        <w:ind w:firstLine="1800"/>
        <w:rPr/>
      </w:pPr>
      <w:r>
        <w:rPr>
          <w:color w:val="000000"/>
          <w:sz w:val="28"/>
          <w:szCs w:val="28"/>
          <w:shd w:fill="FFFFFF" w:val="clear"/>
        </w:rPr>
        <w:t>Сейчас играть хотите?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! Ребята, посмотрите какие красивые цветы на поляне! Давайте соберём их для ма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Игра «Собери цветы для мамы» </w:t>
      </w:r>
      <w:r>
        <w:rPr>
          <w:b/>
          <w:i/>
          <w:color w:val="000000"/>
          <w:sz w:val="28"/>
          <w:szCs w:val="28"/>
          <w:shd w:fill="FFFFFF" w:val="clear"/>
        </w:rPr>
        <w:t>(Играют малыш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лу разбросаны цветы разного цвета. Детям нужно собрать цветы, кто быстре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А сейчас мы отдохнём</w:t>
      </w:r>
    </w:p>
    <w:p>
      <w:pPr>
        <w:pStyle w:val="Normal"/>
        <w:ind w:firstLine="18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ещё стихи прочтё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садятся на свои места. Затем выходят по одному, читаю стихотвор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мамо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ую 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мамоч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 тебя люблю! </w:t>
      </w:r>
      <w:r>
        <w:rPr>
          <w:b/>
          <w:sz w:val="28"/>
          <w:szCs w:val="28"/>
        </w:rPr>
        <w:t>(Арина У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екраснее на свет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ших милых глаз. </w:t>
      </w:r>
      <w:r>
        <w:rPr>
          <w:b/>
          <w:sz w:val="28"/>
          <w:szCs w:val="28"/>
        </w:rPr>
        <w:t>(Вова Ж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я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е весенню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енку спою. </w:t>
      </w:r>
      <w:r>
        <w:rPr>
          <w:b/>
          <w:sz w:val="28"/>
          <w:szCs w:val="28"/>
        </w:rPr>
        <w:t>(Даша 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й 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нежно обни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о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т родней,</w:t>
      </w:r>
    </w:p>
    <w:p>
      <w:pPr>
        <w:pStyle w:val="Normal"/>
        <w:rPr/>
      </w:pPr>
      <w:r>
        <w:rPr>
          <w:sz w:val="28"/>
          <w:szCs w:val="28"/>
        </w:rPr>
        <w:t xml:space="preserve">Мамочки моей. </w:t>
      </w:r>
      <w:r>
        <w:rPr>
          <w:b/>
          <w:sz w:val="28"/>
          <w:szCs w:val="28"/>
        </w:rPr>
        <w:t>(Арсений 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е пода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ю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крас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у меня! </w:t>
      </w:r>
      <w:r>
        <w:rPr>
          <w:b/>
          <w:sz w:val="28"/>
          <w:szCs w:val="28"/>
        </w:rPr>
        <w:t>(Аня 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нас лас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огр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, как и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одно бывает. </w:t>
      </w:r>
      <w:r>
        <w:rPr>
          <w:b/>
          <w:sz w:val="28"/>
          <w:szCs w:val="28"/>
        </w:rPr>
        <w:t>(Карина К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й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подснеж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йду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бе любим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ма подарю. </w:t>
      </w:r>
      <w:r>
        <w:rPr>
          <w:b/>
          <w:sz w:val="28"/>
          <w:szCs w:val="28"/>
        </w:rPr>
        <w:t>(Ульяна 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бабушек и мам!</w:t>
      </w:r>
    </w:p>
    <w:p>
      <w:pPr>
        <w:pStyle w:val="Normal"/>
        <w:jc w:val="both"/>
        <w:rPr/>
      </w:pPr>
      <w:r>
        <w:rPr>
          <w:sz w:val="28"/>
          <w:szCs w:val="28"/>
        </w:rPr>
        <w:t>И от всей души 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я и здоровья вам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Уважаемые мамы! Есть на свете защитники, и это защитники ваши дети. И сейчас мальчики подарят вам настоящий мужс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анец «Яблочко»</w:t>
      </w:r>
      <w:r>
        <w:rPr>
          <w:b/>
          <w:color w:val="000000"/>
          <w:sz w:val="28"/>
          <w:szCs w:val="28"/>
          <w:shd w:fill="FFFFFF" w:val="clear"/>
        </w:rPr>
        <w:t xml:space="preserve"> (Фон.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Выходят 7 мальчиков с фуражками на голове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Движения: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1.  Маршируют по кругу;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2.  Встают в линеечку, кладут прямые руки на плечи друг другу, покачиваются;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3.  Руки на боку, приседают;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4.  Смотрят в воображаемый бинокль;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5.  Моют палубу;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Лезут по канату;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Хлопают, рука на пятку;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Волна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9. Маршируют по кругу, рука у виска;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10. Стоят, правая рука у виска;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  <w:shd w:fill="FFFFFF" w:val="clear"/>
        </w:rPr>
        <w:t>11. Кланяются.</w:t>
      </w:r>
    </w:p>
    <w:p>
      <w:pPr>
        <w:pStyle w:val="Normal"/>
        <w:ind w:left="426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А девочки наши красавицы нарядные, тоже подготовили подаро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>танец «Матрёшек»(Фон.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Движ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авой руке платочек. Руки впереди полочкой, качаютс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жимся, левая рука за платье, правая держит платоче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ржат косыночки, качаютс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жимся, левая рука за платье, правая держит платоче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и на поясе, показываем ножк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жимся, левая рука за платье, правая держит платочек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и на платье, приседаем в сторон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жимся, левая рука за платье, правая держит платоче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годня 8 марта, а это значит, что мальчики должны ухаживать за девочками. И сейчас наши мальчики покажут, какие они ухажер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хажеры» (для взрослых - 4 па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й игры вам понадобятся сумки, шляпки, солнцезащитные очки и букеты цветов (можно бумажные цветы). Надо образовать несколько пар участников по принципу одна пара это один мальчик и одна девочка. Потом девочки отходят от мальчиков на пять шагов. Мальчики по команде ведущего берут со своего стула сумку, бегут к своей девочке и отдают её, возвращаются к стулу (столу) берут шляпу и одевают ее на девочку. Точно так же  они делают с очками. И в конце мальчики берут букет цветов, подбегают к девочке и вручают букет. Кто справится с заданием быстрее, тот и победи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сразу видно, что мальчики у нас настоящие ухажеры, будущие покорители женск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асто сидя дома с мамой, ребята, вы видите, как мама устала! Но, кто, же может ей помочь! Ну, конечно же, вы дети! И теперь нам мальчики покажут, как они помогают маме дома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Игра «Помощники» (2 мальчик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а мальчика берут веники и воздушный шар, потом бегут через поставленные кегли, толкая веником воздушный шар, кто быстрее прибежит обратно тот и победи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 посмотрите, к нам на праздник  пришли не только мамы, но и бабуш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ши бабушки — бабу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чень любят вас — внучат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упают вам игрушк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же водят в детский сад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хорошие каки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ши бабушки родные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для бабушек споём песню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есня «Наша бабушка» (Фо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то рассказывает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м дарит много л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.</w:t>
      </w:r>
    </w:p>
    <w:p>
      <w:pPr>
        <w:pStyle w:val="Normal"/>
        <w:jc w:val="both"/>
        <w:rPr/>
      </w:pPr>
      <w:r>
        <w:rPr>
          <w:sz w:val="28"/>
          <w:szCs w:val="28"/>
        </w:rPr>
        <w:t>Кто сажает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ладушки печ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м песенки по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жу спасибо 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бабушке моей, </w:t>
      </w:r>
      <w:r>
        <w:rPr>
          <w:b/>
          <w:sz w:val="28"/>
          <w:szCs w:val="28"/>
        </w:rPr>
        <w:t>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жу спасибо 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бабушке моей, </w:t>
      </w:r>
      <w:r>
        <w:rPr>
          <w:b/>
          <w:sz w:val="28"/>
          <w:szCs w:val="28"/>
        </w:rPr>
        <w:t>(2 раз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то отводит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егда нам очень 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онфеты нам д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т кашу и ком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сегда и всё пойм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игрыш: </w:t>
      </w:r>
      <w:r>
        <w:rPr>
          <w:b/>
          <w:i/>
          <w:sz w:val="28"/>
          <w:szCs w:val="28"/>
        </w:rPr>
        <w:t>Хлопа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игрыш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ят СПАСИБО БАБУШК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Дорогие родители, дети подготовили для Вас весёлые частуш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чень скоро все мы встр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праздник и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просил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ить ей... тишину! </w:t>
      </w:r>
      <w:r>
        <w:rPr>
          <w:b/>
          <w:sz w:val="28"/>
          <w:szCs w:val="28"/>
        </w:rPr>
        <w:t>(Илья М.)</w:t>
      </w:r>
    </w:p>
    <w:p>
      <w:pPr>
        <w:pStyle w:val="Normal"/>
        <w:rPr/>
      </w:pPr>
      <w:r>
        <w:rPr>
          <w:sz w:val="28"/>
          <w:szCs w:val="28"/>
        </w:rPr>
        <w:t>2.С мамой за руку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маму я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мама не боялас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она не потерялась. </w:t>
      </w:r>
      <w:r>
        <w:rPr>
          <w:b/>
          <w:sz w:val="28"/>
          <w:szCs w:val="28"/>
        </w:rPr>
        <w:t>(Денис М.)</w:t>
      </w:r>
    </w:p>
    <w:p>
      <w:pPr>
        <w:pStyle w:val="Normal"/>
        <w:rPr/>
      </w:pPr>
      <w:r>
        <w:rPr>
          <w:sz w:val="28"/>
          <w:szCs w:val="28"/>
        </w:rPr>
        <w:t xml:space="preserve">3.Чтобы маму на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ой будильник не бу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ему сегодня на н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детальки отвинтил. </w:t>
      </w:r>
      <w:r>
        <w:rPr>
          <w:b/>
          <w:sz w:val="28"/>
          <w:szCs w:val="28"/>
        </w:rPr>
        <w:t>(Захар 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т решил, что я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й маме сдела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я послушным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делю целую! </w:t>
      </w:r>
      <w:r>
        <w:rPr>
          <w:b/>
          <w:sz w:val="28"/>
          <w:szCs w:val="28"/>
        </w:rPr>
        <w:t>(Артём Ч.)</w:t>
      </w:r>
    </w:p>
    <w:p>
      <w:pPr>
        <w:pStyle w:val="Normal"/>
        <w:rPr/>
      </w:pPr>
      <w:r>
        <w:rPr>
          <w:sz w:val="28"/>
          <w:szCs w:val="28"/>
        </w:rPr>
        <w:t>5.В праздник маму удивл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час я днём по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тенке краск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ю сказку. </w:t>
      </w:r>
      <w:r>
        <w:rPr>
          <w:b/>
          <w:sz w:val="28"/>
          <w:szCs w:val="28"/>
        </w:rPr>
        <w:t>(Вика П.)</w:t>
      </w:r>
    </w:p>
    <w:p>
      <w:pPr>
        <w:pStyle w:val="Normal"/>
        <w:rPr/>
      </w:pPr>
      <w:r>
        <w:rPr>
          <w:sz w:val="28"/>
          <w:szCs w:val="28"/>
        </w:rPr>
        <w:t>6.Очень мамочку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яю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новую звез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у я "Мама"! </w:t>
      </w:r>
      <w:r>
        <w:rPr>
          <w:b/>
          <w:sz w:val="28"/>
          <w:szCs w:val="28"/>
        </w:rPr>
        <w:t>(Лиза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ма вкусно на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иво наря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какая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ая прямо! </w:t>
      </w:r>
      <w:r>
        <w:rPr>
          <w:b/>
          <w:sz w:val="28"/>
          <w:szCs w:val="28"/>
        </w:rPr>
        <w:t>(Маша К.)</w:t>
      </w:r>
    </w:p>
    <w:p>
      <w:pPr>
        <w:pStyle w:val="Normal"/>
        <w:rPr/>
      </w:pPr>
      <w:r>
        <w:rPr>
          <w:sz w:val="28"/>
          <w:szCs w:val="28"/>
        </w:rPr>
        <w:t>8.Я со штангой трениру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 мышцы я к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мамочкину сумк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гу никак поднять! </w:t>
      </w:r>
      <w:r>
        <w:rPr>
          <w:b/>
          <w:sz w:val="28"/>
          <w:szCs w:val="28"/>
        </w:rPr>
        <w:t>(Данил.Л.)</w:t>
      </w:r>
    </w:p>
    <w:p>
      <w:pPr>
        <w:pStyle w:val="Normal"/>
        <w:rPr/>
      </w:pPr>
      <w:r>
        <w:rPr>
          <w:sz w:val="28"/>
          <w:szCs w:val="28"/>
        </w:rPr>
        <w:t>9.Поздравляем нашу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на ведь ей рекл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наша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бра ее душа! </w:t>
      </w:r>
      <w:r>
        <w:rPr>
          <w:b/>
          <w:sz w:val="28"/>
          <w:szCs w:val="28"/>
        </w:rPr>
        <w:t>(Ксюша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шим бабушкам и ма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быть все краш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меньше нас ругать! </w:t>
      </w:r>
      <w:r>
        <w:rPr>
          <w:b/>
          <w:sz w:val="28"/>
          <w:szCs w:val="28"/>
        </w:rPr>
        <w:t>(Кирилл Л.)</w:t>
      </w:r>
    </w:p>
    <w:p>
      <w:pPr>
        <w:pStyle w:val="Normal"/>
        <w:rPr/>
      </w:pPr>
      <w:r>
        <w:rPr>
          <w:sz w:val="28"/>
          <w:szCs w:val="28"/>
        </w:rPr>
        <w:t>А мы не будем скучать, мы будем танцевать. Я приглашаю детей и мамочек на весёлый танец «Буги-Вуги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разминка с родителями «Буги – Вуги» (Фон.)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и дети стоят друг напротив друга в линеечку.</w:t>
      </w:r>
    </w:p>
    <w:p>
      <w:pPr>
        <w:pStyle w:val="C5"/>
        <w:spacing w:lineRule="atLeast" w:line="0"/>
        <w:rPr/>
      </w:pPr>
      <w:r>
        <w:rPr>
          <w:rStyle w:val="C1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Вот и подошёл к концу наш праздник. Мы с ребятами ещё раз от всей души поздравляем всех мам, бабушек и девочек с прекрасным весенним праздником и хочется пожелать вам:</w:t>
      </w:r>
    </w:p>
    <w:p>
      <w:pPr>
        <w:pStyle w:val="C5"/>
        <w:tabs>
          <w:tab w:val="clear" w:pos="708"/>
          <w:tab w:val="left" w:pos="1065" w:leader="none"/>
        </w:tabs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этот день 8 Марта</w:t>
      </w:r>
    </w:p>
    <w:p>
      <w:pPr>
        <w:pStyle w:val="C5"/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ы желаем Вам добра,</w:t>
      </w:r>
    </w:p>
    <w:p>
      <w:pPr>
        <w:pStyle w:val="C5"/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цветов охапку,</w:t>
      </w:r>
    </w:p>
    <w:p>
      <w:pPr>
        <w:pStyle w:val="C5"/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И весеннего тепла.</w:t>
      </w:r>
    </w:p>
    <w:p>
      <w:pPr>
        <w:pStyle w:val="C5"/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ного радости, здоровья,</w:t>
      </w:r>
    </w:p>
    <w:p>
      <w:pPr>
        <w:pStyle w:val="C5"/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Быть красивыми всегда,</w:t>
      </w:r>
    </w:p>
    <w:p>
      <w:pPr>
        <w:pStyle w:val="C5"/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Чтоб счастливая улыбка</w:t>
      </w:r>
    </w:p>
    <w:p>
      <w:pPr>
        <w:pStyle w:val="C5"/>
        <w:spacing w:lineRule="atLeast" w:line="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е сходила бы с лица!</w:t>
      </w:r>
    </w:p>
    <w:p>
      <w:pPr>
        <w:pStyle w:val="C5"/>
        <w:spacing w:lineRule="atLeast" w:line="0" w:before="0" w:after="0"/>
        <w:rPr/>
      </w:pPr>
      <w:r>
        <w:rPr>
          <w:rStyle w:val="C1"/>
          <w:color w:val="000000"/>
          <w:sz w:val="28"/>
          <w:szCs w:val="28"/>
        </w:rPr>
        <w:t>А теперь примите подарки от ваших детей, сделанные с любовью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дарят мамам подарки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мам, бабушек, сестрёнок на чаепитие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 под музыку уходят из зала.         </w:t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33:00Z</dcterms:created>
  <dc:creator>1</dc:creator>
  <dc:description/>
  <cp:keywords/>
  <dc:language>en-US</dc:language>
  <cp:lastModifiedBy>User</cp:lastModifiedBy>
  <cp:lastPrinted>2017-03-05T18:47:00Z</cp:lastPrinted>
  <dcterms:modified xsi:type="dcterms:W3CDTF">2017-03-09T17:31:00Z</dcterms:modified>
  <cp:revision>60</cp:revision>
  <dc:subject/>
  <dc:title/>
</cp:coreProperties>
</file>